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52"/>
          <w:szCs w:val="52"/>
          <w:lang w:eastAsia="ru-RU"/>
        </w:rPr>
        <w:t>Консультация для родителей «Семья глазами ребенка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outlineLvl w:val="0"/>
        <w:rPr>
          <w:rFonts w:ascii="Times New Roman" w:hAnsi="Times New Roman" w:eastAsia="Times New Roman" w:cs="Times New Roman"/>
          <w:color w:val="333333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Семья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. На чем же должна строиться 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семья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? Может быть, на доверии и любви? А может, на взаимоуважении и взаимопонимании? Конечно же, все это составляющие крепкого фундамента для 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семьи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, словом семейные ценности. То есть семейные ценности - это то, что нельзя купить ни за какие деньги, получить по наследству или украсть. Семейные ценности можно обрести и пронести их через всю жизнь всем вместе. Конечно, в рамках одной статьи рассказать обо всех этапах становления 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семьи сложно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. Для ребёнка 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семья - это среда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, в которой складываются условия его физического, психического, эмоционального и интеллектуального развития. Для взрослого человека 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семья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 является источником удовлетворения ряда его потребностей и малым коллективом, предъявляющим к нему разнообразные и достаточно сложные требования. На стадиях жизненного цикла человека последовательно меняются его функции и статус в 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семье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32"/>
          <w:szCs w:val="32"/>
          <w:lang w:eastAsia="ru-RU"/>
        </w:rPr>
        <w:t>Рекомендации для </w:t>
      </w:r>
      <w:r>
        <w:rPr>
          <w:rFonts w:eastAsia="Times New Roman" w:cs="Times New Roman" w:ascii="Times New Roman" w:hAnsi="Times New Roman"/>
          <w:b/>
          <w:bCs/>
          <w:color w:val="111111"/>
          <w:sz w:val="32"/>
          <w:szCs w:val="32"/>
          <w:lang w:eastAsia="ru-RU"/>
        </w:rPr>
        <w:t>родителей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1. Объясните 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ребенку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 : Что такое 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семья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? (когда люди живут вместе, любят друг друга, заботятся друг о друге, помогают друг другу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2. Расскажите 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ребенку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, что вы когда то были маленькой и предложите 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ребенку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 рассмотреть семейные фотографии. Дайте 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ребенку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 возможность самостоятельно рассмотреть фотографии. - Задайте вопрос, указывая поочередно на изображение каждого члена 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семьи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 : кто это? - Спросите 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ребенка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, как зовут его маму, папу, бабушку, дедушку, брата или сестру </w:t>
      </w: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 xml:space="preserve">(если таковые имеются) 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Предложите 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ребенку рассказать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, какая мама? </w:t>
      </w: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>(Добрая, красивая, хорошая.)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 Какой папа? </w:t>
      </w: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>(Высокий, строгий, красивый.)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 Какая бабушка? </w:t>
      </w: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>(Старенькая, добрая.)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 и т. д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3. Расскажите 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ребенку своем детстве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 : «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Семья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 наша была очень дружная. Мы любили проводить вместе все свободное время. Мы играли в разные игры. Давай, я тебя научу игре в которую я любила играть, когда была маленькой». По окончании игры не забудьте похвалить 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ребенка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, сказав, что его 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семья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 действительно очень дружна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4. 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u w:val="single"/>
          <w:lang w:eastAsia="ru-RU"/>
        </w:rPr>
        <w:t>Игра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>«Чья это вещь?»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 Для этой игры вам потребуется по одной вещи каждого членов 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семьи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. Сложите их в мешок и когда будете доставать, 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u w:val="single"/>
          <w:lang w:eastAsia="ru-RU"/>
        </w:rPr>
        <w:t>спрашивайте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>«Чья это вещь?»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 Аналогично можно предложить ребёнку разобрать вещи, например, после стирки. Игра </w:t>
      </w: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>«Назови ласково»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 Мама мамочка, мамуля, папа папочка, папуля, бабушка бабуля, дедушка дедуля, брат братик, братишка, сестра сестренка, сестричка, внучка внученька. Игра </w:t>
      </w: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>«Какая моя </w:t>
      </w:r>
      <w:r>
        <w:rPr>
          <w:rFonts w:eastAsia="Times New Roman" w:cs="Times New Roman" w:ascii="Times New Roman" w:hAnsi="Times New Roman"/>
          <w:bCs/>
          <w:i/>
          <w:iCs/>
          <w:color w:val="111111"/>
          <w:sz w:val="32"/>
          <w:szCs w:val="32"/>
          <w:lang w:eastAsia="ru-RU"/>
        </w:rPr>
        <w:t>семья</w:t>
      </w: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? </w:t>
      </w: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>(игра с мячом в кругу)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 (большая 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семья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, дружная 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семья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, хорошая 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семья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, здоровая 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семья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). Игра </w:t>
      </w: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>«Кто живёт у нас в квартире?»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 Раз, два, три, четыре </w:t>
      </w: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>(хлопаем в ладоши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Кто живёт у нас в квартире? </w:t>
      </w: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>(шагаем на месте)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 Раз, два, три, четыре, пять </w:t>
      </w: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>(прыжки на месте)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 Всех могу пересчитать </w:t>
      </w: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>(шагаем на месте)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 Папа, мама, брат, сестра </w:t>
      </w: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>(хлопаем в ладоши)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 Кошка Мурка, два котёнка </w:t>
      </w: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>(наклоны туловища вправо, влево)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 Мой сверчок, щегол и я – </w:t>
      </w: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>(повороты туловища вправо, влево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5. Почитайте 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ребенку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 : М. Шварц </w:t>
      </w: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/>
          <w:iCs/>
          <w:color w:val="111111"/>
          <w:sz w:val="32"/>
          <w:szCs w:val="32"/>
          <w:lang w:eastAsia="ru-RU"/>
        </w:rPr>
        <w:t>Семья – словечко странное</w:t>
      </w: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. Е. Таранова </w:t>
      </w: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/>
          <w:iCs/>
          <w:color w:val="111111"/>
          <w:sz w:val="32"/>
          <w:szCs w:val="32"/>
          <w:lang w:eastAsia="ru-RU"/>
        </w:rPr>
        <w:t>Семья – это мама и папа</w:t>
      </w: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>, и дед»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. А. Барто </w:t>
      </w: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/>
          <w:iCs/>
          <w:color w:val="111111"/>
          <w:sz w:val="32"/>
          <w:szCs w:val="32"/>
          <w:lang w:eastAsia="ru-RU"/>
        </w:rPr>
        <w:t>Младший брат</w:t>
      </w: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>«Две сестры глядят на брата»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>«Мама уходит на работу»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. Е. Благинина </w:t>
      </w: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>«Посидим в тишине»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>«Мамин день»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. Т. Бокова </w:t>
      </w: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>«Заботливая мама»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. А. Усанова </w:t>
      </w: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>«Я один у мамы сын»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. Л. Квитко </w:t>
      </w: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>«Бабушкины руки»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. К. Д. Ушинский </w:t>
      </w: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>«Петушок с </w:t>
      </w:r>
      <w:r>
        <w:rPr>
          <w:rFonts w:eastAsia="Times New Roman" w:cs="Times New Roman" w:ascii="Times New Roman" w:hAnsi="Times New Roman"/>
          <w:bCs/>
          <w:i/>
          <w:iCs/>
          <w:color w:val="111111"/>
          <w:sz w:val="32"/>
          <w:szCs w:val="32"/>
          <w:lang w:eastAsia="ru-RU"/>
        </w:rPr>
        <w:t>семьей</w:t>
      </w: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. С. Капутикян </w:t>
      </w: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>«Стираем»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>«Маша обедает»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>«Пылесос»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>«Игрушка»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. 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u w:val="single"/>
          <w:lang w:eastAsia="ru-RU"/>
        </w:rPr>
        <w:t>Русские народные сказки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>«Сестрица Аленушка и братец Иванушка»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>«Гуси лебеди»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>«У страха </w:t>
      </w:r>
      <w:r>
        <w:rPr>
          <w:rFonts w:eastAsia="Times New Roman" w:cs="Times New Roman" w:ascii="Times New Roman" w:hAnsi="Times New Roman"/>
          <w:bCs/>
          <w:i/>
          <w:iCs/>
          <w:color w:val="111111"/>
          <w:sz w:val="32"/>
          <w:szCs w:val="32"/>
          <w:lang w:eastAsia="ru-RU"/>
        </w:rPr>
        <w:t>глаза велики</w:t>
      </w: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. 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u w:val="single"/>
          <w:lang w:eastAsia="ru-RU"/>
        </w:rPr>
        <w:t>Загадки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: Без чего на белом свете Взрослым не прожить и детям? Кто поддержит вас, друзья? Ваша дружная… </w:t>
      </w: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iCs/>
          <w:color w:val="111111"/>
          <w:sz w:val="32"/>
          <w:szCs w:val="32"/>
          <w:lang w:eastAsia="ru-RU"/>
        </w:rPr>
        <w:t>Семья</w:t>
      </w: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>)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 Кто милее всех на свете? Кого любят очень дети? 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u w:val="single"/>
          <w:lang w:eastAsia="ru-RU"/>
        </w:rPr>
        <w:t>На вопрос ответим прямо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: Всех милее наша </w:t>
      </w: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>(мама)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 Кто научит гвоздь забить, Даст машинку порулить, И подскажет, как быть смелым, Сильным, ловким и умелым? Все вы знаете ребята Ну конечно это </w:t>
      </w: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>(папа)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. Он трудился не от скуки, У него в мозолях руки, А теперь он стар и сед — Мой родной, любимый… </w:t>
      </w: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>(дед)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 Кто любить не устает, Пироги для нас печет Вкусные оладушки Это наша </w:t>
      </w: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>(бабушка)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. Кто веселый карапузик — Шустро ползает на пузе? Удивительный мальчишка — Это 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младший мой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. </w:t>
      </w: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>(братишка)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u w:val="single"/>
          <w:lang w:eastAsia="ru-RU"/>
        </w:rPr>
        <w:t>Стихи для заучивания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: У меня есть бабушки Мы играем в ладушки. Дедушки читают книжку, Песни мне поет братишка, Папа башню строит, Мама торт готовит. Я в начальники пойду Дело каждому найду! Кто любит и меня, и братца, Но больше любит наряжаться? — Очень модная девчонка — Моя старшая. </w:t>
      </w: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>(сестренка)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 У нас живёт большая И дружная 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семья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 : Папа, мама, бабушка, Дедушка и я, На меня похожий, Забавный 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младший брат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, Он подрос и ходит Со мною в детский сад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6. 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u w:val="single"/>
          <w:lang w:eastAsia="ru-RU"/>
        </w:rPr>
        <w:t>Посмотрите мультфильмы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>«Бабушкин урок»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. </w:t>
      </w: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>«Трое из Простоквашино»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. </w:t>
      </w: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>«Осторожно обезьянки»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. </w:t>
      </w: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>«Маша и волшебное варенье»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. </w:t>
      </w: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>«Волк и теленок»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. </w:t>
      </w: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>«Мешок яблок»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. 7. Нарисуйте вместе с 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ребенком свою семью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8. Постройте из 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конструктора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 : </w:t>
      </w: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>«Дом для моей </w:t>
      </w:r>
      <w:r>
        <w:rPr>
          <w:rFonts w:eastAsia="Times New Roman" w:cs="Times New Roman" w:ascii="Times New Roman" w:hAnsi="Times New Roman"/>
          <w:bCs/>
          <w:i/>
          <w:iCs/>
          <w:color w:val="111111"/>
          <w:sz w:val="32"/>
          <w:szCs w:val="32"/>
          <w:lang w:eastAsia="ru-RU"/>
        </w:rPr>
        <w:t>семьи</w:t>
      </w: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>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9. Пальчиковая гимнастика </w:t>
      </w: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>«Моя </w:t>
      </w:r>
      <w:r>
        <w:rPr>
          <w:rFonts w:eastAsia="Times New Roman" w:cs="Times New Roman" w:ascii="Times New Roman" w:hAnsi="Times New Roman"/>
          <w:bCs/>
          <w:i/>
          <w:iCs/>
          <w:color w:val="111111"/>
          <w:sz w:val="32"/>
          <w:szCs w:val="32"/>
          <w:lang w:eastAsia="ru-RU"/>
        </w:rPr>
        <w:t>семья</w:t>
      </w: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 Этот пальчик дедушка, (Руки сжимают в кулак, Этот пальчик – бабушка, поочерёдно разгибают пальцы, Этот пальчик – папочка, начиная с большого) Этот пальчик – мамочка, Ну а это я. Вот и вся моя 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семья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! 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u w:val="single"/>
          <w:lang w:eastAsia="ru-RU"/>
        </w:rPr>
        <w:t>Дружная семейка Раз уселась на скамейке Наша дружная семейка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>(пальцы сжаты в кулак)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 Самой первой села мама, </w:t>
      </w: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>(разогнуть большой палец)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 Рядом — строгий наш отец. </w:t>
      </w: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>(разогнуть указательный)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 Следом братец и сестрица. </w:t>
      </w: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>(разогнуть средний и безымянный)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 Ну а мне где поместиться </w:t>
      </w: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>(разогнуть мизинец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Традиции 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семьи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u w:val="single"/>
          <w:lang w:eastAsia="ru-RU"/>
        </w:rPr>
        <w:t>Позволяют малышу ощущать стабильность жизненного уклада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: "при любой погоде";в вашей 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семье состоится то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, что заведено; дают ему чувство уверенности в окружающем мире и защищенности;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настраивают кроху на оптимизм и позитивное восприятие жизни, когда каждый день - праздник"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создают неповторимые детские воспоминания, о которых малыш будет когда-нибудь рассказывать своим детям; позволяют ощутить гордость за себя и свою 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семью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Вам вполне по силам создать несколько семейных традиций, которых, возможно, будут придерживаться дети и внуки! 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u w:val="single"/>
          <w:lang w:eastAsia="ru-RU"/>
        </w:rPr>
        <w:t>Не забудьте только три главных правила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: повторяющееся событие должно быть для малыша ярким, позитивным, запоминающимся; традиция на то и традиция, чтобы соблюдаться всегда; можете задействовать запахи, звуки, зрительные образы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Любите своих детей, любите очень сильно, любите очень сильно каждый день. Любите детей, потому что они дети - самое дорогое, что может быть у каждого человека в жизни!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</w:r>
    </w:p>
    <w:sectPr>
      <w:type w:val="nextPage"/>
      <w:pgSz w:w="11906" w:h="16838"/>
      <w:pgMar w:left="85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11:00Z</dcterms:created>
  <dc:creator>Анна Маслова</dc:creator>
  <dc:description/>
  <cp:keywords/>
  <dc:language>en-US</dc:language>
  <cp:lastModifiedBy>Анна Маслова</cp:lastModifiedBy>
  <dcterms:modified xsi:type="dcterms:W3CDTF">2024-05-14T12:16:00Z</dcterms:modified>
  <cp:revision>1</cp:revision>
  <dc:subject/>
  <dc:title/>
</cp:coreProperties>
</file>